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.12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6/128-р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40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Совета депутатов 15/63-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б     оплате труда главы муниципального    образования Калининский  сельсовет     Ташлинского района Оренбургской области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Калининский сельсовет Ташлинского района Оренбургской области, </w:t>
      </w:r>
      <w:r>
        <w:rPr>
          <w:bCs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Внести в решение Совета депутатов 15/63-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    оплате труда главы муниципального    образования Калининский  сельсовет     Ташлинского района Оренбургской области»  следующие  изменения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4 пункта 5 изложить в следующей редакции   «4) Ежемесячное денежное поощрение в размере не более 2 должностных окладов.</w:t>
      </w:r>
    </w:p>
    <w:p>
      <w:pPr>
        <w:pStyle w:val="11"/>
        <w:shd w:fill="auto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ежемесячного денежного поощрения устанавливается решением Совета депутатов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»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специалиста 1 категории-бухгалтера администрации Калининского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Решение вступает в силу со дня официального обнародования.   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Ю.Н.Малаш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Cs w:val="28"/>
        </w:rPr>
        <w:t xml:space="preserve">  </w:t>
      </w:r>
      <w:r>
        <w:rPr>
          <w:szCs w:val="28"/>
        </w:rPr>
        <w:t>бухгалтерии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3:00Z</dcterms:created>
  <dc:creator>admin</dc:creator>
  <dc:description/>
  <cp:keywords/>
  <dc:language>en-US</dc:language>
  <cp:lastModifiedBy>стас</cp:lastModifiedBy>
  <cp:lastPrinted>2014-12-26T17:45:00Z</cp:lastPrinted>
  <dcterms:modified xsi:type="dcterms:W3CDTF">2015-01-26T04:03:00Z</dcterms:modified>
  <cp:revision>2</cp:revision>
  <dc:subject/>
  <dc:title/>
</cp:coreProperties>
</file>